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ind w:right="145" w:hanging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26.12.2020 № 695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05.10.2021 № 53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280" w:before="480" w:after="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280"/>
        <w:ind w:right="-142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spacing w:lineRule="auto" w:line="280"/>
        <w:ind w:right="-142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.1. От 26.12.2020 № 695-П «Об утверждении Порядка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 области»</w:t>
      </w:r>
    </w:p>
    <w:p>
      <w:pPr>
        <w:pStyle w:val="Normal"/>
        <w:spacing w:lineRule="auto" w:line="280"/>
        <w:ind w:right="-142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.2. От 05.10.2021 № 534-П «О внесении изменений в постановление Правительства Кировской области от 26.12.2020 № 695-П».</w:t>
      </w:r>
    </w:p>
    <w:p>
      <w:pPr>
        <w:pStyle w:val="Normal"/>
        <w:spacing w:lineRule="auto" w:line="280" w:before="0" w:after="720"/>
        <w:ind w:right="-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0" w:after="120"/>
        <w:ind w:right="-144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725357708"/>
    <w:bookmarkStart w:id="1" w:name="_1725357651"/>
    <w:bookmarkEnd w:id="0"/>
    <w:bookmarkEnd w:id="1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54pt" filled="f" o:ole="">
          <v:imagedata r:id="rId2" o:title=""/>
        </v:shape>
        <o:OLEObject Type="Embed" ProgID="" ShapeID="ole_rId1" DrawAspect="Content" ObjectID="_152824436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3:00Z</dcterms:created>
  <dc:creator>Юрий</dc:creator>
  <dc:description/>
  <cp:keywords/>
  <dc:language>en-US</dc:language>
  <cp:lastModifiedBy>422</cp:lastModifiedBy>
  <cp:lastPrinted>2022-10-25T12:31:00Z</cp:lastPrinted>
  <dcterms:modified xsi:type="dcterms:W3CDTF">2022-11-09T13:20:00Z</dcterms:modified>
  <cp:revision>13</cp:revision>
  <dc:subject/>
  <dc:title> </dc:title>
</cp:coreProperties>
</file>